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június 2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davári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Cantio Poloni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Őr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Bölcső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davári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Ti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Parasztkantá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A mormotás fiú da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Részlet a Varázsfuvolából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Bécsi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us Dorkás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Angol dalocsk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rish washerwoman - tri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römód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onke: Rondin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Sára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Csikós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h, Susanna - tri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ikós 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vics: Éva, szívem – Miért küldö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: Impromptu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Kamil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bussy: Kis nég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kó Rebe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Kör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Blumenth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ára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t a nyúl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Kamil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gó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Illés Kata Em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lau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Illés Kata Em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Virág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sini: Allegro molto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mann: Szilaj lova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Kéri Gerzson, László Virág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4:00Z</dcterms:created>
  <dc:creator>Kéri Gerzson</dc:creator>
  <dc:description/>
  <cp:keywords/>
  <dc:language>en-US</dc:language>
  <cp:lastModifiedBy>User</cp:lastModifiedBy>
  <cp:lastPrinted>2014-05-23T11:01:00Z</cp:lastPrinted>
  <dcterms:modified xsi:type="dcterms:W3CDTF">2014-05-23T09:01:00Z</dcterms:modified>
  <cp:revision>34</cp:revision>
  <dc:subject/>
  <dc:title>Szeretettel meghívjuk Önt és kedves családját</dc:title>
</cp:coreProperties>
</file>